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Эффективность муниципальных программ за 2016 год: Тогульский район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Демографическое развитие Тогульского района Алтайского края" на 2015– 2017 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1292"/>
        <w:gridCol w:w="1320"/>
        <w:gridCol w:w="1104"/>
        <w:gridCol w:w="1504"/>
      </w:tblGrid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31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ождаемость – число родившихся на тысячу человек насе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илл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341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редняя (ожидаемая) продолжительность жизни (оба пола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35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Уровень смертности на 1000 человек насе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илл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361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Уровень смертности трудоспособного насе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илл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34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Естественный прирост населения – соотношение рождаемости и смертнос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илл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,9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>
          <w:trHeight w:val="33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Удельный вес детей, оставшихся без попечения родителей, в общем количестве дете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Удельный вес детей-сирот и детей, оставшихся без попечения родителей, переданных на воспитание в семью, в общем количестве детей-сирот и детей, оставшихся без попечения родителе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Охват детей услугами дошкольного образования от общего числа детей дошкольного возрас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319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Доля экземпляров библиотечного фонда публичных  библиотек на  тысячу насе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Увеличение численности участников культурно - досуговых мероприятий в общей численности населения райо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Увеличение доли детей, привлекаемых к участию в творческих мероприятиях в общей численности детей Тогуль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билизация показателя продолжительности жизни на уровне не ниже 70 ле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уровня рождаемости не ниже 12 человек на 1000 на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жение смертност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- до уровня не более 12 человек на 1 тыс. на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способном возрасте - до уровня не более 3 человека на 1 тыс. на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регистрируемой безработицы среди трудоспособных женщин, в том числе женщин в возрасте 20-29 лет, до 3,5 процента;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>- увеличение доли детей-сирот и детей, оставшихся без попечения родителей, переданных на воспитание в семью, до 90 процентов от общего количества детей-сирот и детей, оставшихся без попечения родителей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jc w:val="center"/>
        <w:rPr/>
      </w:pPr>
      <w:r>
        <w:rPr/>
        <w:t>Средняя (ожидаемая) продолжительность жизни (оба пола) - 71,2. Естественный прирост населения – соотношение рождаемости и смертности -5,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8"/>
          <w:szCs w:val="28"/>
        </w:rPr>
        <w:t>"Комплексное развитие систем коммунальной инфраструктуры Тогульского района" на 2015-2020 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  <w:gridCol w:w="1292"/>
        <w:gridCol w:w="1320"/>
        <w:gridCol w:w="1104"/>
        <w:gridCol w:w="1472"/>
      </w:tblGrid>
      <w:tr>
        <w:trPr>
          <w:trHeight w:val="630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630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Число аварий в системах водоснабжения и телоснабж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аварий в год на 100 км сет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нижение расхода твердого топлив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у.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9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Снижение расхода электроэнерги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58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Снижение потерь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Снижение доли потерь тепловой энергии в процессе производства и транспортировки до потребителе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1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Увеличение численности населения обеспеченного водой питьевого качеств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Normal"/>
        <w:rPr/>
      </w:pPr>
      <w:r>
        <w:rPr/>
        <w:t>- снижение расхода твердого топлива;</w:t>
      </w:r>
    </w:p>
    <w:p>
      <w:pPr>
        <w:pStyle w:val="Normal"/>
        <w:rPr/>
      </w:pPr>
      <w:r>
        <w:rPr/>
        <w:t>- снижение расхода электроэнергии;</w:t>
      </w:r>
    </w:p>
    <w:p>
      <w:pPr>
        <w:pStyle w:val="Normal"/>
        <w:rPr/>
      </w:pPr>
      <w:r>
        <w:rPr/>
        <w:t>- снижение потерь тепловой энергии;</w:t>
      </w:r>
    </w:p>
    <w:p>
      <w:pPr>
        <w:pStyle w:val="Normal"/>
        <w:rPr/>
      </w:pPr>
      <w:r>
        <w:rPr/>
        <w:t>- снижение доли потерь тепловой энергии в процессе производства и транспортировки до потребителей;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/>
          <w:b/>
          <w:bCs/>
          <w:color w:val="000000"/>
        </w:rPr>
      </w:pPr>
      <w:r>
        <w:rPr/>
        <w:t>- увеличение численности населения обеспеченного водой питьевого качества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rPr/>
      </w:pPr>
      <w:r>
        <w:rPr/>
        <w:t>В 2016 году была проведена замена котла в котельной «Старый Тогул», замена тепловых сетей 250 метров, замена водопроводных сетей – 290 метров.</w:t>
      </w:r>
    </w:p>
    <w:p>
      <w:pPr>
        <w:pStyle w:val="Normal"/>
        <w:rPr/>
      </w:pPr>
      <w:r>
        <w:rPr/>
        <w:t>Снижение расхода твердого топлива, повышение качества производимых организацией коммунального комплекса товаров и оказываем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Комплексные меры противодействия злоупотреблению наркотиками и их незаконному обороту в Тогульском районе" на 2014-2016 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1292"/>
        <w:gridCol w:w="1320"/>
        <w:gridCol w:w="1104"/>
        <w:gridCol w:w="1504"/>
      </w:tblGrid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35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Число лиц, состоящих под наблюдением с диагнозом «наркомания»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352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Число больных наркоманией, находящихся в ремиссии более 2 ле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Количество преступлений, совершенными лицами, находящимися в наркотическом состояни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Доля  молодых  граждан в возрасте от 14 до 30 лет, вовлеченных в профилактические мероприятия, по отношению к общей численности молодёжи, проживающей на территории райо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Доля образовательных учреждений, реализующих мероприятия по профилактике потребления наркотических средств и психотропных вещест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Доля преступлений в сфере незаконного оборота наркотиков, от числа всех преступлен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Normal"/>
        <w:rPr/>
      </w:pPr>
      <w:r>
        <w:rPr>
          <w:sz w:val="22"/>
          <w:szCs w:val="22"/>
        </w:rPr>
        <w:t>- число лиц, состоящих под наблюдением с диагнозом «наркомания»-2;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- число больных наркоманией, находящихся в ремиссии более 2 лет- 2; </w:t>
      </w:r>
    </w:p>
    <w:p>
      <w:pPr>
        <w:pStyle w:val="Normal"/>
        <w:rPr/>
      </w:pPr>
      <w:r>
        <w:rPr>
          <w:rStyle w:val="FontStyle16"/>
        </w:rPr>
        <w:t>- доля  молодых  граждан в возрасте от 14 до 30 лет, вовлеченных в профилактические мероприятия, по отношению к общей численности молодёжи, проживающей на территории Алтайского края-80%;</w:t>
      </w:r>
    </w:p>
    <w:p>
      <w:pPr>
        <w:pStyle w:val="Normal"/>
        <w:rPr/>
      </w:pPr>
      <w:r>
        <w:rPr>
          <w:sz w:val="22"/>
          <w:szCs w:val="22"/>
        </w:rPr>
        <w:t>- доля образовательных учреждений, реализующих мероприятия по профилактике потребления наркотических средств и психотропных веществ-100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преступлений в сфере незаконного оборота наркотиков, от числа всех преступлений- 4%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rPr/>
      </w:pPr>
      <w:r>
        <w:rPr/>
        <w:t>Количество преступлений, совершенными лицами, находящимися в наркотическом состоянии - 0.Снизилось количество лиц состоящих на учете у нарколога с 9 до 4. Доля образовательных учреждений, реализующих мероприятия по профилактике потребления наркотических средств и психотропных веществ - 100%. Также проведена оперативно-профилактическая операция "Мак", в результате уничтожены очаги произрастания конопли на площади 13,45 га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Культура района" на 2013-2017 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1292"/>
        <w:gridCol w:w="1320"/>
        <w:gridCol w:w="1104"/>
        <w:gridCol w:w="1504"/>
      </w:tblGrid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38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Доля новых изданий поступивших в библиотечные фонд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экз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35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Объем собственных электронных баз данных библиоте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экз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Увеличение количества библиографических записей в свободном электронном каталоге библиотек России (по сравнению с предыдущим годом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Увеличение доли публичных библиотек и библиотек структурных подразделений подключенных к Интернет се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49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Доля экземпляров библиотечного фонда публичных библиотек на 1000 человек насе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Доля детей пользующихся библиотеками в общей численности населения района в возрасте до 14 ле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Доля учащихся художественного образования в общей численности детей школьного возрас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Увеличение численности участников культурно-досуговых мероприятий в общей численности населения райо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Увеличение доли детей привлекаемых к участию в творческих мероприятиях в общей численности детей Тогуль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Доля памятников истории и архитектуры изученных в ходе мониторинга информация о них будет внесена в электронную базу данны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Normal"/>
        <w:shd w:fill="FFFFFF" w:val="clear"/>
        <w:rPr/>
      </w:pPr>
      <w:r>
        <w:rPr/>
        <w:t>- укрепление единого культурного пространства, выравнивание доступа к культурным ценностям жителей района и поселений;</w:t>
      </w:r>
    </w:p>
    <w:p>
      <w:pPr>
        <w:pStyle w:val="Normal"/>
        <w:shd w:fill="FFFFFF" w:val="clear"/>
        <w:rPr/>
      </w:pPr>
      <w:r>
        <w:rPr/>
        <w:t>- проведение мониторинга 14 памятникам истории;</w:t>
      </w:r>
    </w:p>
    <w:p>
      <w:pPr>
        <w:pStyle w:val="Normal"/>
        <w:shd w:fill="FFFFFF" w:val="clear"/>
        <w:rPr/>
      </w:pPr>
      <w:r>
        <w:rPr/>
        <w:t>- проведение паспортизации памятников;</w:t>
      </w:r>
    </w:p>
    <w:p>
      <w:pPr>
        <w:pStyle w:val="Normal"/>
        <w:shd w:fill="FFFFFF" w:val="clear"/>
        <w:rPr/>
      </w:pPr>
      <w:r>
        <w:rPr/>
        <w:t>- поступление не менее 8000 экземпляров изданий в библиотечные фонды;</w:t>
      </w:r>
    </w:p>
    <w:p>
      <w:pPr>
        <w:pStyle w:val="Normal"/>
        <w:shd w:fill="FFFFFF" w:val="clear"/>
        <w:rPr/>
      </w:pPr>
      <w:r>
        <w:rPr/>
        <w:t>- сохранение системы художественного образования, увеличение доли учащихся в общей численности детей школьного возраста до 7,0%;</w:t>
      </w:r>
    </w:p>
    <w:p>
      <w:pPr>
        <w:pStyle w:val="Normal"/>
        <w:shd w:fill="FFFFFF" w:val="clear"/>
        <w:rPr/>
      </w:pPr>
      <w:r>
        <w:rPr/>
        <w:t>- повышение исполнительского мастерства юных дарований в результате участия в конкурсах и фестивалях;</w:t>
      </w:r>
    </w:p>
    <w:p>
      <w:pPr>
        <w:pStyle w:val="Normal"/>
        <w:shd w:fill="FFFFFF" w:val="clear"/>
        <w:rPr/>
      </w:pPr>
      <w:r>
        <w:rPr/>
        <w:t>- развитие художественного творчества;</w:t>
      </w:r>
    </w:p>
    <w:p>
      <w:pPr>
        <w:pStyle w:val="Normal"/>
        <w:shd w:fill="FFFFFF" w:val="clear"/>
        <w:rPr/>
      </w:pPr>
      <w:r>
        <w:rPr/>
        <w:t>- увеличение числа участников коллективов самодеятельного художественного творчества, в том числе детей  до 14 лет 3,5%;</w:t>
      </w:r>
    </w:p>
    <w:p>
      <w:pPr>
        <w:pStyle w:val="Normal"/>
        <w:shd w:fill="FFFFFF" w:val="clear"/>
        <w:rPr/>
      </w:pPr>
      <w:r>
        <w:rPr/>
        <w:t>- обеспечение участия коллективов учреждений культуры в конкурсах, фестивалях всех уровней;</w:t>
      </w:r>
    </w:p>
    <w:p>
      <w:pPr>
        <w:pStyle w:val="Normal"/>
        <w:shd w:fill="FFFFFF" w:val="clear"/>
        <w:rPr/>
      </w:pPr>
      <w:r>
        <w:rPr/>
        <w:t>- обновление материально-технической базы, информационного оборудования;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/>
          <w:b/>
          <w:bCs/>
          <w:color w:val="000000"/>
        </w:rPr>
      </w:pPr>
      <w:r>
        <w:rPr/>
        <w:t>- внедрение новых информационных технологий в деятельность сферы культуры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jc w:val="both"/>
        <w:rPr/>
      </w:pPr>
      <w:r>
        <w:rPr/>
        <w:t>Объем собственных электронных баз данных библиотек составил 9,300 тыс.экз. Количество публичных библиотек и библиотек структурных подразделений подключенных к Интернет сети составило 45,5%.Увеличение численности участников культурно-досуговых мероприятий в общей численности населения района составило 35%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О дальнейших мерах по улучшению положения детей, находящихся в трудной жизненной ситуации" на 2014-2016 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1292"/>
        <w:gridCol w:w="1320"/>
        <w:gridCol w:w="1104"/>
        <w:gridCol w:w="1504"/>
      </w:tblGrid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Удельный вес детей-инвалидов,  получивших  реабилитационные  услуги  в   специализированных  учреждениях для   детей с ограниченными возможностям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Доля детей-сирот и детей, оставшихся без попечения родителей, переданных на воспитание в семь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Снижение численности детей, проживающих в семьях, находящихся в социально опасном положени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39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Снижение  количества преступлений, совершенных  несовершеннолетним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5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Повышение уровня рождаемос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49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Удельный вес семей, находящихся в трудной жизненно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Style16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удельный вес детей-инвалидов, получивших  реабилитационные услуги в специализированных  учреждениях для детей с ограниченными возможностями- 60%.</w:t>
      </w:r>
    </w:p>
    <w:p>
      <w:pPr>
        <w:pStyle w:val="Style16"/>
        <w:tabs>
          <w:tab w:val="clear" w:pos="708"/>
          <w:tab w:val="left" w:pos="284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тей-сирот и детей, оставшихся без   попечения родителей на воспитание в семьи-</w:t>
      </w:r>
      <w:r>
        <w:rPr>
          <w:rFonts w:cs="Times New Roman" w:ascii="Times New Roman" w:hAnsi="Times New Roman"/>
          <w:sz w:val="24"/>
          <w:szCs w:val="24"/>
        </w:rPr>
        <w:t xml:space="preserve"> 100 %.;</w:t>
      </w:r>
    </w:p>
    <w:p>
      <w:pPr>
        <w:pStyle w:val="Normal"/>
        <w:rPr/>
      </w:pPr>
      <w:r>
        <w:rPr/>
        <w:t>- снижение численности детей, проживающих в семьях, находящихся в социально опасном положении до 60;</w:t>
      </w:r>
    </w:p>
    <w:p>
      <w:pPr>
        <w:pStyle w:val="Normal"/>
        <w:rPr/>
      </w:pPr>
      <w:r>
        <w:rPr/>
        <w:t>- снижение количества преступлений, совершенных несовершеннолетними до 5;</w:t>
      </w:r>
    </w:p>
    <w:p>
      <w:pPr>
        <w:pStyle w:val="Normal"/>
        <w:rPr/>
      </w:pPr>
      <w:r>
        <w:rPr/>
        <w:t>- повышение уровня рождаемости до 115 новорожденных;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/>
          <w:b/>
          <w:bCs/>
          <w:color w:val="000000"/>
        </w:rPr>
      </w:pPr>
      <w:r>
        <w:rPr/>
        <w:t>- удельный вес семей, находящихся в трудной жизненной ситуации до 75%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jc w:val="both"/>
        <w:rPr/>
      </w:pPr>
      <w:r>
        <w:rPr/>
        <w:t>Определение  детей-сирот и детей, оставшихся без   попечения   родителей    на воспитание   в   семьи - 100%. Снизилось количество преступлений, совершенных несовершеннолетними с 13 до 3. Снизилось количество детей, проживающих в семьях, находящихся в социально опасном положении на 106,7 %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Обеспечение доступным и комфортным жильем населения  Тогульского района" на 2014 - 2020 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1292"/>
        <w:gridCol w:w="1320"/>
        <w:gridCol w:w="1104"/>
        <w:gridCol w:w="1504"/>
      </w:tblGrid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беспеченность населения жилье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1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Ввод в эксплуатацию жилых домо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6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Ввод нового жилья за счет всех источников финансирова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 на 1000 человек на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Normal"/>
        <w:autoSpaceDE w:val="false"/>
        <w:rPr/>
      </w:pPr>
      <w:r>
        <w:rPr/>
        <w:t>- улучшение жилищных условий населения Тогульского района за счет обеспечения ввода в 2014 - 2020 годах до 4,9 тыс. квадратных метров жилья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>- увеличение годового объема ввода жилья до 911 кв. метров в 2020 году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jc w:val="both"/>
        <w:rPr/>
      </w:pPr>
      <w:r>
        <w:rPr/>
        <w:t>Обеспеченность населения жильем составило 26,5 кв.м./чел.введено Ввод нового жилья составил 236,9 кв.м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Патриотическое воспитание граждан в Тогульском районе" на 2015-2017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1292"/>
        <w:gridCol w:w="1320"/>
        <w:gridCol w:w="1104"/>
        <w:gridCol w:w="1504"/>
      </w:tblGrid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Доля граждан, положительно оценивающих результаты проведения мероприятий по патриотическому воспитанию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43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Доля граждан охваченных мероприятиями  по патриотическому воспитанию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331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Количество патриотических объединен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- охватить мероприятиями патриотической направленности </w:t>
      </w:r>
      <w:r>
        <w:rPr>
          <w:color w:val="000000"/>
        </w:rPr>
        <w:t>до 80%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1"/>
        </w:rPr>
        <w:t xml:space="preserve">- увеличение доли граждан, положительно </w:t>
      </w:r>
      <w:r>
        <w:rPr>
          <w:color w:val="000000"/>
          <w:spacing w:val="-2"/>
        </w:rPr>
        <w:t>оценивающих результаты проведения меро</w:t>
        <w:softHyphen/>
      </w:r>
      <w:r>
        <w:rPr>
          <w:color w:val="000000"/>
          <w:spacing w:val="4"/>
        </w:rPr>
        <w:t xml:space="preserve">приятий по патриотическому воспитанию, </w:t>
      </w:r>
      <w:r>
        <w:rPr>
          <w:color w:val="000000"/>
        </w:rPr>
        <w:t>до 90%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jc w:val="both"/>
        <w:rPr/>
      </w:pPr>
      <w:r>
        <w:rPr/>
        <w:t>Охват граждан мероприятиями по патриотическому воспитанию произошел за счет проведения таких крупных и значимых мероприятий как первенство по волейболу памяти воина-афганца А.Аксенова, районных спортивно-оздоровительных игр среди обучающихся «Президентские состязания», первенство района по гиревому спорту, посвященное выводу войск из Афганистана, районный фестиваль-конкурс «Я люблю тебя, Россия!», месячник оборонно-массовой работы, посвященный Дню защитника Отечества, Летней районной Олимпиады, гражданско-патриотической акции "Цветущий триколор", Дня Государственного флага РФ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Поддержка и развитие малого и среднего предпринимательства в Тогульском районе" на 2014-2020 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1292"/>
        <w:gridCol w:w="1320"/>
        <w:gridCol w:w="1104"/>
        <w:gridCol w:w="1504"/>
      </w:tblGrid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509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оличество вновь зарегистрированных СМСП в Тогульском район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</w:tr>
      <w:tr>
        <w:trPr>
          <w:trHeight w:val="352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Количество вновь зарегистрированных СМСП на 1 тысячу существующих СМС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Удельный вес занятых в малом и среднем бизнесе в общей численности занятых в экономик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Доля среднесписочной численности работников (без внешних совместителей) малых и средних предприятий в средне-списочной численности работников (без внешних совмести-телей) всех предприятий и организаций Тогуль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31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Объем налоговых поступлений от СМСП в консолидированный бюджет райо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Объем инвестиций в основной капитал, привлеченных малыми и средними предприятиями (по отношению к уровню 2012 года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35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Численность занятых в сфере малого и среднего предпринимательства Тогуль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Уровень среднемесячной начисленной заработной платы одного работника на малых и средних предприятиях Алтайского края (по отношению к уровню 2012 года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40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</w:tr>
      <w:tr>
        <w:trPr>
          <w:trHeight w:val="431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Количество СМСП, получивших поддержку, в том числе в рамка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5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Поддержка начинающих СМСП путем предоставления целевых гранто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Normal"/>
        <w:rPr/>
      </w:pPr>
      <w:r>
        <w:rPr>
          <w:szCs w:val="28"/>
        </w:rPr>
        <w:t>К 2020году:</w:t>
      </w:r>
    </w:p>
    <w:p>
      <w:pPr>
        <w:pStyle w:val="Normal"/>
        <w:rPr/>
      </w:pPr>
      <w:r>
        <w:rPr>
          <w:szCs w:val="28"/>
        </w:rPr>
        <w:t>- количество СМСП составит 134 единицы;</w:t>
      </w:r>
    </w:p>
    <w:p>
      <w:pPr>
        <w:pStyle w:val="Normal"/>
        <w:rPr/>
      </w:pPr>
      <w:r>
        <w:rPr>
          <w:szCs w:val="28"/>
        </w:rPr>
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огульского района составит 38%;</w:t>
      </w:r>
    </w:p>
    <w:p>
      <w:pPr>
        <w:pStyle w:val="Normal"/>
        <w:rPr/>
      </w:pPr>
      <w:r>
        <w:rPr>
          <w:szCs w:val="28"/>
        </w:rPr>
        <w:t>- удельный вес занятых в малом бизнесе в общей численности занятых в экономике составит 50%;</w:t>
      </w:r>
    </w:p>
    <w:p>
      <w:pPr>
        <w:pStyle w:val="Normal"/>
        <w:rPr/>
      </w:pPr>
      <w:r>
        <w:rPr>
          <w:szCs w:val="28"/>
        </w:rPr>
        <w:t>- объем налоговых поступлений от СМСП в консолидированный бюджет района составит 10000 тыс. рублей;</w:t>
      </w:r>
    </w:p>
    <w:p>
      <w:pPr>
        <w:pStyle w:val="Normal"/>
        <w:rPr/>
      </w:pPr>
      <w:r>
        <w:rPr>
          <w:szCs w:val="28"/>
        </w:rPr>
        <w:t>- численность занятых в сфере малого и среднего предпринимательства Тогульского района составит 790 чел.;</w:t>
      </w:r>
    </w:p>
    <w:p>
      <w:pPr>
        <w:pStyle w:val="Normal"/>
        <w:rPr>
          <w:szCs w:val="28"/>
        </w:rPr>
      </w:pPr>
      <w:r>
        <w:rPr>
          <w:szCs w:val="28"/>
        </w:rPr>
        <w:t>- уровень среднемесячной начисленной заработной платы на малых и средних предприятиях Тогульского района вырастет к уровню 2012 года на 164%;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/>
          <w:b/>
          <w:bCs/>
          <w:color w:val="000000"/>
        </w:rPr>
      </w:pPr>
      <w:r>
        <w:rPr>
          <w:szCs w:val="28"/>
        </w:rPr>
        <w:t>- количество СМСП получивших финансовую поддержку ежегодно составит не менее 10 человек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jc w:val="both"/>
        <w:rPr/>
      </w:pPr>
      <w:r>
        <w:rPr/>
        <w:t>Количество вновь зарегистрированных СМСП в Тогульском районе - 13. Численность занятых в сфере малого и среднего предпринимательства Тогульского района -741 чел. Количество СМСП, получивших поддержку, в том числе в рамках мероприятий - 9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Противодействие экстремизму и профилактика терроризма на территории муниципального образования Тогульский район" на 2015-2020 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1292"/>
        <w:gridCol w:w="1320"/>
        <w:gridCol w:w="1104"/>
        <w:gridCol w:w="1504"/>
      </w:tblGrid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Доля проведенных учений и тренировок на объектах культуры, спорта и образования </w:t>
              <w:br/>
              <w:t>к общему числу данных учрежден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Normal"/>
        <w:rPr/>
      </w:pPr>
      <w:r>
        <w:rPr/>
        <w:t>- обеспечение условий для успешной социокультурной адаптации молодежи из числа мигрантов;</w:t>
      </w:r>
    </w:p>
    <w:p>
      <w:pPr>
        <w:pStyle w:val="Normal"/>
        <w:rPr/>
      </w:pPr>
      <w:r>
        <w:rPr/>
        <w:t>- противодействия проникновению в общественное сознание идей религиозного фундаментализма, экстремизма и нетерпимости;</w:t>
      </w:r>
    </w:p>
    <w:p>
      <w:pPr>
        <w:pStyle w:val="Normal"/>
        <w:rPr/>
      </w:pPr>
      <w:r>
        <w:rPr>
          <w:color w:val="000000"/>
          <w:shd w:fill="FFFFFF" w:val="clear"/>
        </w:rPr>
        <w:t>- препятствование созданию и деятельности националистических экстремистских молодежных группировок;</w:t>
      </w:r>
    </w:p>
    <w:p>
      <w:pPr>
        <w:pStyle w:val="Normal"/>
        <w:rPr/>
      </w:pPr>
      <w:r>
        <w:rPr/>
        <w:t>-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jc w:val="both"/>
        <w:rPr/>
      </w:pPr>
      <w:r>
        <w:rPr/>
        <w:t xml:space="preserve">Проведена тренировка по реагированию районного звена ТП РСЧС при угрозе возникновения террористического акта на территории МО. В образовательных учреждениях провели уроки, посвященные памяти жертв Беслана, правила поведения при захвате в заложники. Оформлены антитеррористические паспорта на объекты образования. Националистических экстремистских молодежных группировок не выявлено. Доля проведенных учений и тренировок на объектах культуры, спорта и образования </w:t>
        <w:br/>
        <w:t>к общему числу данных учреждений 8 %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Профилактика преступлений и иных правонарушений в Тогульском районе" на 2013-2016 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1292"/>
        <w:gridCol w:w="1320"/>
        <w:gridCol w:w="1104"/>
        <w:gridCol w:w="1504"/>
      </w:tblGrid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33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Число совершенных преступлен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4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Количество преступлений, совершенных в общественных места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36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Раскрываемость преступлен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Удельный вес преступлений, совершенных несовершеннолетними, от общего числа расследованных преступлен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</w:tr>
      <w:tr>
        <w:trPr>
          <w:trHeight w:val="42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Уровень рецидивной преступнос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5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Количество бытовых преступлен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3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Количество преступлений, связанных с незаконным оборотом наркотико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Удельный вес преступлений, совершенных в состоянии алкогольного опьянения, от общего числа расследованных преступлен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43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Количество преступлений, совершенных несовершеннолетним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Normal"/>
        <w:keepNext w:val="true"/>
        <w:ind w:left="320" w:right="680" w:hanging="180"/>
        <w:rPr/>
      </w:pPr>
      <w:r>
        <w:rPr/>
        <w:t>Реализация Программы позволит:</w:t>
      </w:r>
    </w:p>
    <w:p>
      <w:pPr>
        <w:pStyle w:val="Normal"/>
        <w:keepNext w:val="true"/>
        <w:ind w:left="320" w:right="680" w:hanging="180"/>
        <w:rPr/>
      </w:pPr>
      <w:r>
        <w:rPr/>
        <w:t>- сократить число совершаемых преступлений до 105 ед. в год;</w:t>
      </w:r>
    </w:p>
    <w:p>
      <w:pPr>
        <w:pStyle w:val="Normal"/>
        <w:keepNext w:val="true"/>
        <w:ind w:left="320" w:right="680" w:hanging="180"/>
        <w:rPr/>
      </w:pPr>
      <w:r>
        <w:rPr/>
        <w:t>- увеличить раскрываемость преступлений до 100%;</w:t>
      </w:r>
    </w:p>
    <w:p>
      <w:pPr>
        <w:pStyle w:val="Normal"/>
        <w:suppressAutoHyphens w:val="true"/>
        <w:ind w:left="320" w:right="680" w:hanging="180"/>
        <w:rPr/>
      </w:pPr>
      <w:r>
        <w:rPr/>
        <w:t>- сократить количество преступлений, совершенных в общественных местах до 5ед. в год;</w:t>
      </w:r>
    </w:p>
    <w:p>
      <w:pPr>
        <w:pStyle w:val="Normal"/>
        <w:keepNext w:val="true"/>
        <w:ind w:left="320" w:right="680" w:hanging="180"/>
        <w:rPr/>
      </w:pPr>
      <w:r>
        <w:rPr/>
        <w:t>- сократить удельный вес преступлений, совершенных несовершеннолетними, от общего числа расследованных преступлений до 5% год;</w:t>
      </w:r>
    </w:p>
    <w:p>
      <w:pPr>
        <w:pStyle w:val="Normal"/>
        <w:keepNext w:val="true"/>
        <w:ind w:left="320" w:right="680" w:hanging="180"/>
        <w:rPr/>
      </w:pPr>
      <w:r>
        <w:rPr/>
        <w:t>- сократить количество преступлений, совершенных несовершеннолетними до 4 ед. в год;</w:t>
      </w:r>
    </w:p>
    <w:p>
      <w:pPr>
        <w:pStyle w:val="Normal"/>
        <w:keepNext w:val="true"/>
        <w:ind w:left="320" w:right="680" w:hanging="180"/>
        <w:rPr/>
      </w:pPr>
      <w:r>
        <w:rPr/>
        <w:t>- сократить уровень рецидивной преступности, т.е. уменьшить удельный вес преступлений, совершенных лицами, ранее совершавшими преступления до 28%;</w:t>
      </w:r>
    </w:p>
    <w:p>
      <w:pPr>
        <w:pStyle w:val="2"/>
        <w:spacing w:lineRule="auto" w:line="240" w:before="0" w:after="0"/>
        <w:ind w:left="320" w:right="680" w:hanging="180"/>
        <w:rPr/>
      </w:pPr>
      <w:r>
        <w:rPr/>
        <w:t>- сократить количество бытовых  преступлений до 12ед. в год;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/>
          <w:b/>
          <w:bCs/>
          <w:color w:val="000000"/>
        </w:rPr>
      </w:pPr>
      <w:r>
        <w:rPr/>
        <w:t>- сократить количество преступлений, связанных с незаконным оборотом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jc w:val="both"/>
        <w:rPr/>
      </w:pPr>
      <w:r>
        <w:rPr/>
        <w:t>Раскрываемость преступлений - 87,3%. Уровень рецидивной преступности - 25%. Количество преступлений, совершенных несовершеннолетними - 3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Развитие архивного дела в Тогульском районе" на 2015-2016 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1292"/>
        <w:gridCol w:w="1320"/>
        <w:gridCol w:w="1104"/>
        <w:gridCol w:w="1504"/>
      </w:tblGrid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Доля отремонтированного помещения муниципального архива, требующего ремонта от общего количества помещений здания муниципального архив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Доля оснащённости муниципального архива материально-техническими ресурсами от общего количества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Normal"/>
        <w:rPr>
          <w:szCs w:val="28"/>
        </w:rPr>
      </w:pPr>
      <w:r>
        <w:rPr>
          <w:szCs w:val="28"/>
        </w:rPr>
        <w:t>К 2016 году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система программных мероприятий позволит обеспечить создание условий для успешного функционирования муниципального архива в период 2015 - 2016 годов;</w:t>
      </w:r>
    </w:p>
    <w:p>
      <w:pPr>
        <w:pStyle w:val="Normal"/>
        <w:shd w:fill="FFFFFF" w:val="clear"/>
        <w:ind w:left="1" w:right="1" w:hanging="0"/>
        <w:rPr/>
      </w:pPr>
      <w:r>
        <w:rPr>
          <w:szCs w:val="28"/>
        </w:rPr>
        <w:t>- социально-экономический эффект от реализации мероприятий Программы должен выразиться в повышении  эффективности использования муниципальной собственности, а также предполагает достижение следующих результатов в социально - экономической сфере:</w:t>
      </w:r>
    </w:p>
    <w:p>
      <w:pPr>
        <w:pStyle w:val="Style18"/>
        <w:spacing w:before="0" w:after="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упрочение статуса Тогульского района как центра с высоким уровнем развития архивного дела;</w:t>
      </w:r>
    </w:p>
    <w:p>
      <w:pPr>
        <w:pStyle w:val="Style18"/>
        <w:spacing w:before="0" w:after="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создание благоприятных условий  для работы с архивным фондом муниципального образования Тогульский район;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/>
          <w:b/>
          <w:bCs/>
          <w:color w:val="000000"/>
        </w:rPr>
      </w:pPr>
      <w:r>
        <w:rPr>
          <w:rFonts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пополнение архивного фонда документами, отражающими материальную и духовную жизнь района, имеющими историческое, научное, социальное, экономическое, политическое и культурное значение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jc w:val="both"/>
        <w:rPr/>
      </w:pPr>
      <w:r>
        <w:rPr/>
        <w:t>Доля отремонтированного помещения муниципального архива, требующего ремонта от общего количества помещений здания муниципального архива составила 80%. Доля оснащённости муниципального архива материально-техническими ресурсами от общего количества оборудования составила 40%. Также произведен закуп огнетушителей, фотобарабанов и канцелярских товаров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Развитие образования и молодежной политики в Тогульском районе" на 2015 - 2017 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106"/>
        <w:gridCol w:w="1186"/>
        <w:gridCol w:w="54"/>
        <w:gridCol w:w="1240"/>
        <w:gridCol w:w="26"/>
        <w:gridCol w:w="1094"/>
        <w:gridCol w:w="10"/>
        <w:gridCol w:w="1504"/>
      </w:tblGrid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Доступность дошкольного образования (отношение численности детей от 3 до</w:t>
              <w:br/>
              <w:t>7 лет, которым предоставлена возможность получать услуги дошкольного образования, к общей численности детей в возрасте от 3 до 7 лет, скорректированной на численность детей в возраст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Доля обучающихся государственных (муниципальных) общеобразовательных</w:t>
              <w:br/>
              <w:t>организаций, которым предоставлена возможность обучаться в современных условиях, в общей численности обучающихс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Удельный вес численности руководителей государственных (муниципальных)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44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Охват школьников внеурочной занятостью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системы дошкольного образования в Тогульского района на 2015-2017 годы»</w:t>
            </w:r>
          </w:p>
        </w:tc>
      </w:tr>
      <w:tr>
        <w:trPr>
          <w:trHeight w:val="505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ленность воспитанников, охваченных программами дошко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812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я педагогических и руководящих работников сферы образования, своевременно прошедших курсы профессиональной переподготовки и повышения квалификации, в общем числе нуждающихся в данной услуг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7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струменты сокращения очереди в дошкольные образовательные организ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6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общего и дополнительного  образования в Тогульском районе на 2015-2017 годы»</w:t>
            </w:r>
          </w:p>
        </w:tc>
      </w:tr>
      <w:tr>
        <w:trPr>
          <w:trHeight w:val="570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896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молодых специалистов, проработавших в образовательных учреждениях района не менее трёх лет, в общем числе молодых специалистов, приступивших к работе в образовательных учреждениях район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47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личество педагогических работников получающих квоту на санаторно-курортное лечени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21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оля выпускников общеобразовательных учреждений прошедших государственную итоговую аттестацию с использованием внешней оценки, в том числе форме единого государственного экзамена (ЕГЭ) и государственной итоговой аттестации выпускников основной школы (ГИА-9), в общем числе выпускников, участвующих в государственной итоговой аттестации в форме ЕГЭ и ГИА-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91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>
          <w:trHeight w:val="891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хват детей в возрасте от 5 до 18 лет</w:t>
              <w:br/>
              <w:t>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353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Число школьников, получивших новогодние подарк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30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оля школьников, обучающихся в общеобразовательных учреждениях, отвечающих современным требованиям, предъявляемым к условиям образовательного процесса, в общем числе школьников. Доля детей обучающихся в учреждениях дополнительного образования, отвечающих современным требованиям, в общем числе детей, обучающихся в учреждениях дополните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7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оля отдохнувших и оздоровленных детей муниципальногоо образования в летний перио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9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овышение уровня пожарной безопасности  образовательных учреждений вТогульском районе на 2015-2017годы»</w:t>
            </w:r>
          </w:p>
        </w:tc>
      </w:tr>
      <w:tr>
        <w:trPr>
          <w:trHeight w:val="568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ля образовательных учреждений, в которых выполнен комплекс мероприятий по созданию системы пожарной безопас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олодежная Политика в Тогульском районе на 2015-2017 годы»</w:t>
            </w:r>
          </w:p>
        </w:tc>
      </w:tr>
      <w:tr>
        <w:trPr>
          <w:trHeight w:val="918" w:hRule="atLeast"/>
        </w:trPr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4 до 35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Normal"/>
        <w:rPr/>
      </w:pPr>
      <w:r>
        <w:rPr/>
        <w:t xml:space="preserve">- увеличить </w:t>
      </w:r>
      <w:r>
        <w:rPr>
          <w:sz w:val="23"/>
          <w:szCs w:val="23"/>
        </w:rPr>
        <w:t>доступность дошкольного образования</w:t>
      </w:r>
      <w:r>
        <w:rPr/>
        <w:t xml:space="preserve"> до 100%;</w:t>
      </w:r>
    </w:p>
    <w:p>
      <w:pPr>
        <w:pStyle w:val="Normal"/>
        <w:rPr/>
      </w:pPr>
      <w:r>
        <w:rPr/>
        <w:t>- увеличить до 98,6% доли школьников, обучающихся в условиях, отвечающих современным требованиям к образовательному процессу, в общем числе школьников района;</w:t>
      </w:r>
    </w:p>
    <w:p>
      <w:pPr>
        <w:pStyle w:val="Normal"/>
        <w:rPr/>
      </w:pPr>
      <w:r>
        <w:rPr/>
        <w:t>- увеличить  до 95% доли школьников, охваченных внеурочной занятостью, в общем числе школьников района;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/>
          <w:b/>
          <w:bCs/>
          <w:color w:val="000000"/>
        </w:rPr>
      </w:pPr>
      <w:r>
        <w:rPr/>
        <w:t>- доля педагогических и руководящих работников системы образования, своевременно прошедших курсы профессиональной переподготовки и повышения квалификации составит 76 %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rPr/>
      </w:pPr>
      <w:r>
        <w:rPr/>
        <w:t>Доступность дошкольного образования (отношение численности детей от 3 до 7 лет, которым предоставлена возможность получать услуги дошкольного образования, к общей численности детей в возрасте от 3 до 7 лет, скорректированной на численность детей в возрасте - 97,6%. Доля обучающихся государственных (муниципальных) общеобразовательных организаций, которым предоставлена возможность обучаться в современных условиях, в общей численности обучающихся - 98%. 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 - 50%. Доля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 - 44%. Доля отдохнувших и оздоровленных детей в летний период - 89 %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Развитие физической культуры и спорта в Тогульском районе" на 2014-2020 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  <w:gridCol w:w="1292"/>
        <w:gridCol w:w="1320"/>
        <w:gridCol w:w="1104"/>
        <w:gridCol w:w="1324"/>
      </w:tblGrid>
      <w:tr>
        <w:trPr>
          <w:trHeight w:val="63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353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Доля граждан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349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Доля инвалидов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Доля учащихся 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Доля учащихся, занимающихся в детско-юношеских спортивных школах (ДЮСШ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33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Количество проведенных спортив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</w:tr>
      <w:tr>
        <w:trPr>
          <w:trHeight w:val="63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Количество спортсменов выполнивших спортивные нормативы (не ниже 3 юношеского разряда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63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Уровень обеспеченности населения района спортивными сооружениями, исходя из  единовременной пропускной способности объектов спор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Normal"/>
        <w:rPr/>
      </w:pPr>
      <w:r>
        <w:rPr>
          <w:szCs w:val="28"/>
        </w:rPr>
        <w:t>- увеличение доли населения Тогульского района систематически занимающихся физической культурой и спортом до 40 процентов;</w:t>
      </w:r>
    </w:p>
    <w:p>
      <w:pPr>
        <w:pStyle w:val="Normal"/>
        <w:rPr/>
      </w:pPr>
      <w:r>
        <w:rPr>
          <w:szCs w:val="28"/>
        </w:rPr>
        <w:t>- увеличение доли учащихся образовательных учреждений, систематически занимающиеся физической культурой и спортом до 80 процентов;</w:t>
      </w:r>
    </w:p>
    <w:p>
      <w:pPr>
        <w:pStyle w:val="Normal"/>
        <w:rPr/>
      </w:pPr>
      <w:r>
        <w:rPr>
          <w:szCs w:val="28"/>
        </w:rPr>
        <w:t>- увеличение доли инвалидов систематически занимающиеся физической культурой и спортом до 10 процентов;</w:t>
      </w:r>
    </w:p>
    <w:p>
      <w:pPr>
        <w:pStyle w:val="Normal"/>
        <w:rPr>
          <w:szCs w:val="28"/>
        </w:rPr>
      </w:pPr>
      <w:r>
        <w:rPr>
          <w:szCs w:val="28"/>
        </w:rPr>
        <w:t>- увеличение доли учащихся занимающихся спортом в ДЮСШ до 30 процентов;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/>
          <w:b/>
          <w:bCs/>
          <w:color w:val="000000"/>
        </w:rPr>
      </w:pPr>
      <w:r>
        <w:rPr>
          <w:szCs w:val="28"/>
        </w:rPr>
        <w:t>- повышение уровня обеспеченности района спортивными  сооружениями, исходя из единовременной пропускной  способности объектов спорта до 48 процентов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оля граждан, систематически занимающихся физической культурой и спортом - 36%. Доля учащихся образовательных учреждений, систематически занимающихся физической культурой и спортом - 55%. Проведено 56 спортивных мероприятия. Построена хоккейная площадка в с. Антипино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14. </w:t>
      </w:r>
      <w:r>
        <w:rPr>
          <w:b/>
          <w:bCs/>
          <w:sz w:val="28"/>
          <w:szCs w:val="28"/>
        </w:rPr>
        <w:t>"Устойчивое развитие поселений Тогульского района" на 2013–2020 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  <w:gridCol w:w="1292"/>
        <w:gridCol w:w="1320"/>
        <w:gridCol w:w="1104"/>
        <w:gridCol w:w="1324"/>
      </w:tblGrid>
      <w:tr>
        <w:trPr>
          <w:trHeight w:val="63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379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реднемесячные денежные доход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347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Уровень официально зарегистрированной безработиц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34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Ввод новых  рабочих  мес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367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Количество проектов, поддержанных в рамках грантовой программ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Ввод жиль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34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Ввод в действие дошкольных образовательных учрежден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Ввод в действие локальных водопроводо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ConsPlusNormal"/>
        <w:widowControl/>
        <w:ind w:hanging="0"/>
        <w:rPr/>
      </w:pPr>
      <w:r>
        <w:rPr>
          <w:rFonts w:eastAsia="Times New Roman"/>
          <w:sz w:val="24"/>
          <w:szCs w:val="24"/>
        </w:rPr>
        <w:t xml:space="preserve">- снижение до 1,8 % уровня официально зарегистрированной безработицы; </w:t>
      </w:r>
    </w:p>
    <w:p>
      <w:pPr>
        <w:pStyle w:val="Normal"/>
        <w:rPr/>
      </w:pPr>
      <w:r>
        <w:rPr/>
        <w:t>- введение  не менее 302 новых  рабочих  мест;</w:t>
      </w:r>
    </w:p>
    <w:p>
      <w:pPr>
        <w:pStyle w:val="ConsPlusNormal"/>
        <w:widowControl/>
        <w:ind w:hanging="0"/>
        <w:rPr/>
      </w:pPr>
      <w:r>
        <w:rPr>
          <w:rFonts w:eastAsia="Times New Roman"/>
          <w:sz w:val="24"/>
          <w:szCs w:val="24"/>
        </w:rPr>
        <w:t>- повышение среднемесячных денежных доходов сельского населения до 23080руб на душу населения;</w:t>
      </w:r>
    </w:p>
    <w:p>
      <w:pPr>
        <w:pStyle w:val="ConsPlusNormal"/>
        <w:widowControl/>
        <w:ind w:hanging="0"/>
        <w:rPr/>
      </w:pPr>
      <w:r>
        <w:rPr>
          <w:rFonts w:eastAsia="Times New Roman"/>
          <w:sz w:val="24"/>
          <w:szCs w:val="24"/>
        </w:rPr>
        <w:t>- ввод в эксплуатацию жилья площадью  более 5 тыс.кв. м;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/>
          <w:b/>
          <w:bCs/>
          <w:color w:val="000000"/>
        </w:rPr>
      </w:pPr>
      <w:r>
        <w:rPr/>
        <w:t>- ввод в действие 7,5 км локальных водопроводов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</w:rPr>
        <w:t>Введено 35 новых рабочих мест. Уровень безработицы составил 3,9%.Сренемесячные денежные доходы составили 13551 рублей, рост 102,8% к аналогичному периоду прошлого года. Также введено в эксплуатацию 237 кв.м. нового жилья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15. </w:t>
      </w:r>
      <w:r>
        <w:rPr>
          <w:b/>
          <w:bCs/>
          <w:sz w:val="28"/>
          <w:szCs w:val="28"/>
        </w:rPr>
        <w:t>«Энергосбережение»  на  2015-2020 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  <w:gridCol w:w="1292"/>
        <w:gridCol w:w="1320"/>
        <w:gridCol w:w="1104"/>
        <w:gridCol w:w="1324"/>
      </w:tblGrid>
      <w:tr>
        <w:trPr>
          <w:trHeight w:val="63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447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асход твердого топлив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Расход электроэнерги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Доля потерь тепловой энергии в процессе производства и транспортировки до потребителе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Normal"/>
        <w:rPr/>
      </w:pPr>
      <w:r>
        <w:rPr/>
        <w:t>- снижение расхода твердого топлива;</w:t>
      </w:r>
    </w:p>
    <w:p>
      <w:pPr>
        <w:pStyle w:val="Normal"/>
        <w:rPr/>
      </w:pPr>
      <w:r>
        <w:rPr/>
        <w:t>- снижение расхода электроэнергии;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/>
          <w:b/>
          <w:bCs/>
          <w:color w:val="000000"/>
        </w:rPr>
      </w:pPr>
      <w:r>
        <w:rPr/>
        <w:t>- снижение доли потерь тепловой энергии в процессе производства и транспортировки до потребителей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й результат за отчетный период:</w:t>
      </w:r>
    </w:p>
    <w:p>
      <w:pPr>
        <w:pStyle w:val="Normal"/>
        <w:rPr/>
      </w:pPr>
      <w:r>
        <w:rPr>
          <w:bCs/>
          <w:color w:val="000000"/>
        </w:rPr>
        <w:t>Снижение расхода твердого топлива и электроэнергии. Доля потерь тепловой энергии в процессе производства и транспортировки до потребителей - 0,04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«Повышение безопасности дорожного движения в Тогульском районе» на 2016-2020 годы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  <w:gridCol w:w="1292"/>
        <w:gridCol w:w="1320"/>
        <w:gridCol w:w="1104"/>
        <w:gridCol w:w="1324"/>
      </w:tblGrid>
      <w:tr>
        <w:trPr>
          <w:trHeight w:val="63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447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ньшение числа пострадавших в ДТ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нижение социального риск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гибших  на 100 тыс. на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Снижение к 2020 году числа пострадавших в результате дорожно-транспортных происшествий;</w:t>
        <w:br/>
        <w:t>Снижение количества детей пострадавших в результате дорожно-транспортных происшествий;</w:t>
        <w:br/>
        <w:t>Снижение количества дорожно-транспортных происшествий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</w:t>
      </w:r>
    </w:p>
    <w:p>
      <w:pPr>
        <w:pStyle w:val="Normal"/>
        <w:rPr/>
      </w:pPr>
      <w:r>
        <w:rPr/>
        <w:t>Снижение количества ДТП, снижение числа пострадавших в результате ДТП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чальник Гла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по экономическому развитию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имущественным отношениям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А.Ю.Чернядьева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06:00Z</dcterms:created>
  <dc:creator>FuckYouBill</dc:creator>
  <dc:description/>
  <cp:keywords/>
  <dc:language>en-US</dc:language>
  <cp:lastModifiedBy>FuckYouBill</cp:lastModifiedBy>
  <dcterms:modified xsi:type="dcterms:W3CDTF">2017-03-23T11:02:00Z</dcterms:modified>
  <cp:revision>13</cp:revision>
  <dc:subject/>
  <dc:title/>
</cp:coreProperties>
</file>